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6» июня 2013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6-52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Северо-Енисе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приложение к решению Северо-Енисейского районного Совета депутатов «</w:t>
            </w:r>
            <w:r>
              <w:rPr>
                <w:bCs w:val="false"/>
                <w:sz w:val="28"/>
                <w:szCs w:val="28"/>
              </w:rPr>
              <w:t>О порядке регистрации устава территориального общественного самоуправления в Северо-Енисейском район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</w:rPr>
              <w:t xml:space="preserve">В целях </w:t>
            </w:r>
            <w:r>
              <w:rPr>
                <w:sz w:val="28"/>
                <w:szCs w:val="28"/>
              </w:rPr>
              <w:t xml:space="preserve">регулирования отношений, возникающих в связи с прекращением деятельности территориального общественного самоуправления в Северо-Енисейском районе, на основании Федерального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, руководствуясь статьями 24, 28, 49 Устава Северо-Енисейского района, Северо-Енисейский районный Совет депутатов реши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ind w:left="0" w:firstLine="567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нести в приложение к решению Северо-Енисейского районного Совета депутатов от 25.10.2011 № 355-26 «</w:t>
            </w:r>
            <w:r>
              <w:rPr>
                <w:b w:val="false"/>
                <w:bCs w:val="false"/>
                <w:sz w:val="28"/>
                <w:szCs w:val="28"/>
              </w:rPr>
              <w:t xml:space="preserve">О порядке регистрации устава территориального общественного самоуправления в Северо-Енисейском районе» (в редакции решения от 05.12.2012 № 594-42) следующие изменения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6 приложения изложить в следующей редакции: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6. Решение о регистрации (отказе в регистрации) устава, прекращении осуществления деятельности ТОС  оформляется правовым актом администрации района, копия которого направляется уполномоченному представителю ТОС, представившему документы на регистрацию (направившего уведомление или копию решения суда о прекращении деятельности ТОС). Указанное лицо обязано известить жителей соответствующей территории о регистрации (отказе в регистрации) устава или прекращении осуществления деятельности ТОС.»;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ind w:left="0" w:firstLine="518"/>
              <w:jc w:val="both"/>
              <w:outlineLvl w:val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ополнить  приложение пунктами 12 – 14 следующего содержания: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2. В случае принятия собранием (конференцией) граждан решения либо наличия вступившего в силу решения суда о прекращении осуществления деятельности ТОС, представитель, уполномоченный собранием (конференцией) граждан, осуществляющим ТОС, обязан в трехдневный срок в письменной форме уведомить об этом уполномоченный на регистрацию Уставов ТОС орган администрации Северо-Енисейского района с приложением соответствующего решения и документов, установленных уставом ТО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 На основании документов, указанных в пункте 12 настоящего Порядка, должностное лицо администрации района, ответственное за регистрацию, не позднее десяти дней со дня их получения, проставляет на титульном листе зарегистрированного  устава ТОС номер и дату правового акта администрации района о прекращении осуществления деятельности ТОС и свою личную под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Территориальное общественное самоуправление считается прекратившим свою деятельность с мо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в администрации Северо-Енисейского района прекращения осуществления деятельности ТОС.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И.М. Гайнутди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26» июня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D9D4D6C37859655593F1FADF7B69D2FEB207D8856C5E65B467D447C86C06D7CAF600C5EE2674F8tFj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48:00Z</dcterms:created>
  <dc:creator>Бендюга Марина Петровна</dc:creator>
  <dc:description/>
  <cp:keywords/>
  <dc:language>en-US</dc:language>
  <cp:lastModifiedBy>Аверьянова Клавдия Алексеевна</cp:lastModifiedBy>
  <cp:lastPrinted>2013-06-11T09:22:00Z</cp:lastPrinted>
  <dcterms:modified xsi:type="dcterms:W3CDTF">2013-07-25T01:51:00Z</dcterms:modified>
  <cp:revision>8</cp:revision>
  <dc:subject/>
  <dc:title/>
</cp:coreProperties>
</file>